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VÀ TÓM TẮT THÀNH TÍCH CỦA CÁ NHÂN ĐỀ NGHỊ TỔNG LIÊN ĐOÀN LAO ĐỘNG VIỆT NAM KHEN THƯỞNG THI ĐUA CHUYÊN ĐỀ “XANH - SẠCH - ĐẸP, BẢO ĐẢM ATVSLĐ”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ờ trình số …../          ngày .../.../20</w:t>
      </w:r>
    </w:p>
    <w:tbl>
      <w:tblPr>
        <w:tblW w:w="89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327"/>
        <w:gridCol w:w="1439"/>
        <w:gridCol w:w="4571"/>
        <w:gridCol w:w="1143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 và đơn vị công tác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óm tắt thành tí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Ghi rõ các danh hiệu và hình thức khen thưởng về ATVSLĐ đã được nhận trong 03 năm gần nhất của Chính quyền và Công đoàn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đề nghị khen thưởng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18:00Z</dcterms:created>
  <dc:creator>PC</dc:creator>
  <dc:description/>
  <cp:keywords/>
  <dc:language>en-US</dc:language>
  <cp:lastModifiedBy>PC</cp:lastModifiedBy>
  <dcterms:modified xsi:type="dcterms:W3CDTF">2024-04-12T01:18:00Z</dcterms:modified>
  <cp:revision>1</cp:revision>
  <dc:subject/>
  <dc:title/>
</cp:coreProperties>
</file>